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Федеральная служба исполнения наказаний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правление по Пензенской област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ссия, 440061, г.Пенза, Автоматный пер., 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лефон: (841-2) 20-83-8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акс/тел.: (841-2) 20-83-8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летайп: 155325, ГРЕЗЫ (</w:t>
      </w:r>
      <w:r>
        <w:rPr>
          <w:rFonts w:cs="Bookman Old Style" w:ascii="Bookman Old Style" w:hAnsi="Bookman Old Style"/>
          <w:sz w:val="28"/>
          <w:szCs w:val="28"/>
          <w:lang w:val="en-US"/>
        </w:rPr>
        <w:t>GREZ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E-mail: mark-yin@sura.ru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05pt;width:246.7pt;height:29.95pt;mso-wrap-style:none;v-text-anchor:middle;mso-position-vertical:top" type="_x0000_t136">
            <v:path textpathok="t"/>
            <v:textpath on="t" fitshape="t" string="Прайс-лист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1304925" cy="1195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бюджетное учреждение ИК-1 п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(8412) 94-69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, ГОСТ, ОСТ, Т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 с НДС (руб.) на 01.03.2010 г.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 для мусора 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7,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 для мусора на колесиках с крышкой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 для мусора без крышки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 для мусора с крышкой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для мусора 4-х уголь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для мусора кругл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 металлически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металлическая 1800х22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металлически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ашин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 деревянная (50л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хлеб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под овощи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пило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ина, липа – 6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на –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за – 12 дне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леса на д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рез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ез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ус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й блок ОР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ой блок ДГ 21-1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ой блок филенчатый 2000х8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рабочий мужск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ватный 70х700х186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ват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ват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рабочи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техническ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чехлов для а/машин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«Вешенки»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1800х300х1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бюджетное учреждение ИК-4 п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(8412) 67-60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, ГОСТ, ОСТ, Т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 (руб.) на 01.03.2010 г.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Р-600 (с основанием) ТУ 5296.001.08557133-67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Р-1200 (с основанием) ТУ 5296.001.08557133-67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Р-1200  ТУ 5296.001.08557133-67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РП-600  ТУ 5296.001.08557133-67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71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РМ-1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РМ-300 (с основанием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6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кабельная металлическ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металлический для мусор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металлический для мусор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с крышк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металлический для мусор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1,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передвижн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металлический для мусор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7,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 крышк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металлический для мусор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7,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без крышки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хлебные лотки (на 18 шт.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 с хомутиками (2 шт.) оцинкован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 с хомутиками (2 шт.) неоцинкован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 металлически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металлическая для бетонирования в грунт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металлическая наполь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Л «Егоза»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600 м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Л «Егоза» </w:t>
            </w:r>
            <w:r>
              <w:rPr>
                <w:rFonts w:cs="Times New Roman" w:ascii="Times New Roman" w:hAnsi="Times New Roman"/>
                <w:lang w:val="en-US"/>
              </w:rPr>
              <w:t xml:space="preserve">d 900 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мятник металлический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2 500 м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могильная металлическая (1,8х2,2 м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к на памятник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ожк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5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мебель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5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хлебный ГОСТ 11354-9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дверная деревянная ГОСТ 5087-9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уличная со спинк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улич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ограждения из профильной трубы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ККП-0,6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5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ККП-1,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ККЧ-1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3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ККЧ-2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7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ККЧ-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ККЧ-4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ККЧ-5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крепления кабеля П-9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1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крепления кабеля П-11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2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крепления кабеля П-1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крепления кабеля П-16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7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крепления кабеля П-2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крепления кабеля П-24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крепления кабеля П-29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5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ь строительный (услуга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консоль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9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ковая покраска металлических издели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круглого леса на обрезной п/материал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круглого леса на необрезной п/материал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рка и утилизация изношенных автошин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бюджетное учреждение ИК-5 п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(8412) 38-05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, ГОСТ, ОСТ, Т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 с НДС (руб.) на 01.03.2010 г.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 под строительный мусор,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8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56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под мус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7,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 крышк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7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под мус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7,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без крышки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57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под мус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 крышкой и колесами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6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под мус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 крышкой без колес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под мус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без крышки и покраски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-2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под мус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крашеный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5-2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под мус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 крышкой (некрашеный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7-2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под мус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рашеный с крышк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62-2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ка к контейнеру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для мусора квадрат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-2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на для мусора круглая 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-2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1,8х2,2 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да 2,2х2,5 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да 2,5х3,0 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Р-6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Р-1200 (без цоколя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4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коммуникацион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лотки хлебны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крепления к газовым баллона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50-00 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ь для привязи скот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-9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консольный (на заказ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ограждения со столбико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камейка со спинкой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2 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6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камейка без спинки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2 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3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1,2х1,2 м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5-4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ушка детск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-5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ды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улка резная маленьк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-1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улка резная больш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-5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ца рез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ухон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-4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пиломатериал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круглого леса на необрезную д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круглого леса на обрезную д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необрезной доски на обрезную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рабочи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 для кур-несушек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5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 для откорма свине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7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бюджетное учреждение ЛИУ-6 по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412) 52-28-14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, ГОСТ, ОСТ, Т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 с НДС (руб.) на 01.03.2010 г.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2 с.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ер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металлическая ритуальная (стандартная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металлическая ритуальная 2,2х2,2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металлическая ритуальная 2,4х2,8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/м покраск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ь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/б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поварск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(услуга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чет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(спортивный инвентарь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2-82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н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деревян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улка деревян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-14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ды деревянны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-2 0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вечник деревян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набор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верхней одежды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лес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щитов для доски почет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ерил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таллических узоров (10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детские деревянны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а оконная (1,3х1,45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балкон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а ритуаль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 тревож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бюджетное учреждение ИК-7 по Пенз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(8412)</w:t>
      </w:r>
      <w:r>
        <w:rPr/>
        <w:t xml:space="preserve"> 95-93-93, 95-78-13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, ГОСТ, ОСТ, Т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 с НДС (руб.) на 01.03.2010 г.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е пружинные блоки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ь для привязи скот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64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ейнер под мус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-0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оз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х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х6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92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гоза»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-рабиц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31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ашин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оддон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-07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хлеб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н (1200х1400 и более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упаковочный любых размеров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 125-00 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под гвозди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пиломатериал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ная 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леса на доск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 (рамки под фото, шкатулки, подсвечники, нарды, шахматы, шашки и т.д.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вуспаль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улич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книжк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6-53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кроват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зн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ная 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еле-видео аппаратур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ок деревян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рабочи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рабочий мужск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-4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вафельно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ь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ват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бюджетное учреждение ИК-8 по Пензенской области</w:t>
      </w:r>
    </w:p>
    <w:p>
      <w:pPr>
        <w:pStyle w:val="Normal"/>
        <w:jc w:val="center"/>
        <w:rPr/>
      </w:pPr>
      <w:r>
        <w:rPr/>
        <w:t>Тел. (8412) 20-84-98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, ГОСТ, ОСТ, Т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 с НДС (руб.) на 01.03.2010 г.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74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рабочи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зимня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убор зимни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ы мужски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к носов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упаковоч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хозяйствен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х/б утепленная мужск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убор зимни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я 120х214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рабочи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пекар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е нательно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6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ды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набор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кладн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 складн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кухон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36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еревянный дрожжев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еревянный под инструменты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на необрезную доск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пиломатериал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на обрезную доск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ин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ящиков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(для собак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ил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-5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ой блок (с установкой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-4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 бан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бюджетное учреждение КП-12 по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412) 58-05-44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, ГОСТ, ОСТ, Т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 с НДС (руб.) на 01.03.2010 г.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металлическ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металлический для мусор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для мусор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металлически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металлически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металлическ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облок 400х200х200 (вес 24 кг)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оддон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чная тара под дрожжи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й многокорпусн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для уль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хлеб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пил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ина, липа – 6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на – 7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за – 12 дне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леса на д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рез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ез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ус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ф-купе трехстворчат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вухстворчат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журнальный раскладной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еле-видео аппаратуру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рабочие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рабочий  мужской 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ватный 70х700х186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ват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ь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ватная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-00</w:t>
            </w:r>
          </w:p>
        </w:tc>
        <w:tc>
          <w:tcPr>
            <w:tcW w:w="2393" w:type="dxa"/>
            <w:tcBorders>
              <w:top w:val="single" w:sz="4" w:space="0" w:color="172637"/>
              <w:left w:val="single" w:sz="4" w:space="0" w:color="172637"/>
              <w:bottom w:val="single" w:sz="4" w:space="0" w:color="172637"/>
              <w:right w:val="single" w:sz="4" w:space="0" w:color="17263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 УФСИН имеют возможность изготовить по разовым заказам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очные и торговые павильоны, гаражи металлические, сварные металлоконструкции, садово-огородный инвентарь (в ассортименте), сараи, штакетник, облицовочную рейку, сувениры (хлебницы, кухонные наборы разделочных досок и др.), мягкую, кухонную, спальную мебель, ящичную тару, производить сушку и распиловку древесины, ремонт автомобилей. Освоены: хлебопекарное производство, выпуск макаронных изделий, переработка с/х продукции (помол муки; выпуск крупы перловой и пшеничной; шелушение овса, проса, гороха; сушка овощей; производство подсолнечного масла)</w:t>
      </w:r>
    </w:p>
    <w:sectPr>
      <w:footerReference w:type="default" r:id="rId3"/>
      <w:type w:val="nextPage"/>
      <w:pgSz w:w="11906" w:h="16838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7538720" cy="191135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1160"/>
                        <a:chOff x="0" y="0"/>
                        <a:chExt cx="7538760" cy="191160"/>
                      </a:xfrm>
                    </wpg:grpSpPr>
                    <wps:wsp>
                      <wps:cNvSpPr txBox="1"/>
                      <wps:spPr>
                        <a:xfrm>
                          <a:off x="4856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8760" cy="146520"/>
                        </a:xfrm>
                      </wpg:grpSpPr>
                      <wps:wsp>
                        <wps:cNvCnPr/>
                        <wps:spPr>
                          <a:xfrm flipV="1">
                            <a:off x="-540360" y="-10071000"/>
                            <a:ext cx="775800" cy="14724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3280" y="-10071000"/>
                            <a:ext cx="6765480" cy="147240"/>
                          </a:xfrm>
                          <a:prstGeom prst="bentConnector3">
                            <a:avLst>
                              <a:gd name="adj1" fmla="val 9676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593.6pt;height:15.05pt" coordorigin="15,16207" coordsize="11872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0;top:1622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187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836;top:348;width:1221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;top:348;width:10652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"/>
      <w:kern w:val="2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2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0:00Z</dcterms:created>
  <dc:creator>otzsmarket</dc:creator>
  <dc:description/>
  <cp:keywords/>
  <dc:language>en-US</dc:language>
  <cp:lastModifiedBy>dyachkova</cp:lastModifiedBy>
  <cp:lastPrinted>2009-11-11T13:36:00Z</cp:lastPrinted>
  <dcterms:modified xsi:type="dcterms:W3CDTF">2010-03-01T13:10:00Z</dcterms:modified>
  <cp:revision>2</cp:revision>
  <dc:subject/>
  <dc:title/>
</cp:coreProperties>
</file>